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utterscotch Brownies</w:t>
      </w:r>
    </w:p>
    <w:p>
      <w:pPr>
        <w:pStyle w:val="Normal"/>
        <w:rPr/>
      </w:pPr>
      <w:r>
        <w:rPr/>
        <w:br/>
        <w:t>Melt in a saucepan:</w:t>
        <w:br/>
        <w:t>1/2 c. butter</w:t>
        <w:br/>
        <w:br/>
        <w:t>Stir into it until dissolved:</w:t>
        <w:br/>
        <w:t>1 c. br. sugar</w:t>
        <w:br/>
        <w:br/>
        <w:t xml:space="preserve">Cool these ingredients slightly. </w:t>
        <w:br/>
        <w:br/>
        <w:t>Beat in:</w:t>
        <w:br/>
        <w:t>1 egg</w:t>
        <w:br/>
        <w:t>1 t. vanilla</w:t>
        <w:br/>
        <w:br/>
        <w:t>Sift together:</w:t>
        <w:br/>
        <w:t>1/2 c. flour</w:t>
        <w:br/>
        <w:t xml:space="preserve">1 t. </w:t>
      </w:r>
      <w:bookmarkStart w:id="0" w:name="lw_1233708280_0"/>
      <w:bookmarkEnd w:id="0"/>
      <w:r>
        <w:rPr/>
        <w:t>baking powder</w:t>
        <w:br/>
        <w:t>1/2 t. salt</w:t>
        <w:br/>
        <w:br/>
        <w:t>Stir these ingredients into the butter mixture. Pour into greased 8 x 8</w:t>
        <w:br/>
        <w:t xml:space="preserve">(I used a 9 x 9) pan lined with </w:t>
      </w:r>
      <w:bookmarkStart w:id="1" w:name="lw_1233708280_1"/>
      <w:bookmarkEnd w:id="1"/>
      <w:r>
        <w:rPr/>
        <w:t>wax paper. You just need to line the</w:t>
        <w:br/>
        <w:t xml:space="preserve">bottom of the pan--not the sides. Bake at 350 for 30 min. </w:t>
      </w:r>
    </w:p>
    <w:p>
      <w:pPr>
        <w:pStyle w:val="Normal"/>
        <w:rPr/>
      </w:pPr>
      <w:r>
        <w:rPr/>
        <w:t>If using 9x9 pan, bake at 340 for 25 minut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0:44:59Z</dcterms:created>
  <dc:creator/>
  <dc:description/>
  <dc:language>en-US</dc:language>
  <cp:lastModifiedBy/>
  <cp:revision>0</cp:revision>
  <dc:subject/>
  <dc:title/>
</cp:coreProperties>
</file>