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ucino Macaroon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2/3 cups (7 ounces) shredded coconut (½ a 14 ounce bag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3 cup sweetened </w:t>
      </w:r>
      <w:bookmarkStart w:id="0" w:name="lw_1232514608_1"/>
      <w:bookmarkEnd w:id="0"/>
      <w:r>
        <w:rPr>
          <w:rFonts w:cs="Arial" w:ascii="Arial" w:hAnsi="Arial"/>
          <w:sz w:val="20"/>
        </w:rPr>
        <w:t>condensed milk (about ½ a can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teaspoon vanil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cup (6 ounces) Guittard </w:t>
      </w:r>
      <w:bookmarkStart w:id="1" w:name="lw_1232514608_2"/>
      <w:bookmarkEnd w:id="1"/>
      <w:r>
        <w:rPr>
          <w:rFonts w:cs="Arial" w:ascii="Arial" w:hAnsi="Arial"/>
          <w:sz w:val="20"/>
        </w:rPr>
        <w:t>Cappuccino Chips** (½ a bag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heat oven to 350ºF.  Use nonstick cookie sheets, or line them with silicone baking mats or </w:t>
      </w:r>
      <w:bookmarkStart w:id="2" w:name="lw_1232514608_3"/>
      <w:bookmarkEnd w:id="2"/>
      <w:r>
        <w:rPr>
          <w:rFonts w:cs="Arial" w:ascii="Arial" w:hAnsi="Arial"/>
          <w:sz w:val="20"/>
        </w:rPr>
        <w:t>parchment pape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ne the coconut, the condensed milk, and the vanilla in a medium bowl.  Stir in chip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op by well-rounded teaspoonfuls onto lined cookie sheets about 2 inches apart.  Bake 10-12 minutes or until edges are lightly browned.  Allow to cool on baking sheets before removing from cookie sheet, baking liner, or paper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s about 3 dozen cookie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I bought the chips at Cost Plus World Market in Sand City (there was a price tag on the bag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1:25Z</dcterms:created>
  <dc:creator/>
  <dc:description/>
  <dc:language>en-US</dc:language>
  <cp:lastModifiedBy/>
  <cp:revision>0</cp:revision>
  <dc:subject/>
  <dc:title/>
</cp:coreProperties>
</file>