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esecak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heat oven to 35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Crust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 ¼ cup graham cracker crumbs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¼ cup melted butter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¼ cup sugar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ix ingredients and press into pie plat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Filling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-8 oz. package softened cream cheese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½ cup sugar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 tablespoon lemon juice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½ teaspoon vanilla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 eggs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ash salt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eat cream cheese until fluffy.  Gradually blend in sugar, lemon juice, vanilla and salt.  Add eggs one at a time, beating well after each.  Pour into pie crust.  Bake at 325 for 25-30 minutes or until set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Topping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lend:  1 cup sour cream, 2 tablespoons sugar,  ½ teaspoon vanilla, spread over the top and bake 10 minutes longer.  Cool.  Chill several hours before serving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2:47Z</dcterms:created>
  <dc:creator/>
  <dc:description/>
  <dc:language>en-US</dc:language>
  <cp:lastModifiedBy/>
  <cp:revision>0</cp:revision>
  <dc:subject/>
  <dc:title/>
</cp:coreProperties>
</file>