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erry Coconut B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rust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 cup all purpose flou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tablespoons powdered sug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½ cup butter, softene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Filling</w:t>
      </w:r>
      <w:r>
        <w:rPr>
          <w:b w:val="false"/>
          <w:bCs w:val="fals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eggs, beat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cup granulated sug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¼ all purpose flou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½ teaspoon baking powd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½ cup sweetened shredded coconu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½ cup maraschino cherries, drained and quartere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teaspoon vanill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¼ teaspoon sal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heat oven to 35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o prepare crust, combine flour, powdered sugar and butter in a medium bowl, mix well. Press into an 8 inch square baking dish.  Bake 20 minutes, until lightly gol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 prepare filling, combine all ingredients in a large bowl; mix well.  Spoon on top of crust, and spread evenly.  Bake 20 minutes until golden brown.  Cool completely on a wire rack before cutting.  Makes 16 ba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54:15Z</dcterms:created>
  <dc:creator/>
  <dc:description/>
  <dc:language>en-US</dc:language>
  <cp:lastModifiedBy/>
  <cp:revision>0</cp:revision>
  <dc:subject/>
  <dc:title/>
</cp:coreProperties>
</file>