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Fake Out Cheesecake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ingredients</w:t>
      </w:r>
    </w:p>
    <w:p>
      <w:pPr>
        <w:pStyle w:val="Normal"/>
        <w:rPr/>
      </w:pPr>
      <w:r>
        <w:rPr/>
        <w:t>4 ounces cream cheese, at room temperature</w:t>
        <w:br/>
        <w:t>Zest of 1 orange</w:t>
        <w:br/>
        <w:t>Zest of 1 lemon</w:t>
        <w:br/>
        <w:t>1 cup whole milk ricotta cheese</w:t>
        <w:br/>
        <w:t>1/4 cup powdered sugar</w:t>
        <w:br/>
        <w:t>4 individual graham cracker crusts</w:t>
        <w:br/>
        <w:t>8 strawberries, sliced</w:t>
      </w:r>
    </w:p>
    <w:p>
      <w:pPr>
        <w:pStyle w:val="Heading3"/>
        <w:rPr/>
      </w:pPr>
      <w:r>
        <w:rPr/>
        <w:t>preparation</w:t>
      </w:r>
    </w:p>
    <w:p>
      <w:pPr>
        <w:pStyle w:val="NormalWeb"/>
        <w:rPr/>
      </w:pPr>
      <w:r>
        <w:rPr/>
        <w:t xml:space="preserve">In a bowl, combine cream cheese with the orange and lemon zest. Using a rubber spatula, beat in the ricotta cheese and powder sugar into the cream cheese. </w:t>
      </w:r>
    </w:p>
    <w:p>
      <w:pPr>
        <w:pStyle w:val="NormalWeb"/>
        <w:rPr/>
      </w:pPr>
      <w:r>
        <w:rPr/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ivide the cheese mixture between the 4 individual graham cracker crusts and top each one with some of the sliced strawberries.</w:t>
      </w:r>
    </w:p>
    <w:p>
      <w:pPr>
        <w:pStyle w:val="NormalWeb"/>
        <w:rPr/>
      </w:pPr>
      <w:r>
        <w:rPr/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ields 4 serv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57:00Z</dcterms:created>
  <dc:creator> </dc:creator>
  <dc:description/>
  <cp:keywords/>
  <dc:language>en-US</dc:language>
  <cp:lastModifiedBy> </cp:lastModifiedBy>
  <dcterms:modified xsi:type="dcterms:W3CDTF">2006-10-14T01:58:00Z</dcterms:modified>
  <cp:revision>1</cp:revision>
  <dc:subject/>
  <dc:title>Fake Out Cheesecake </dc:title>
</cp:coreProperties>
</file>