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range Cranberry Coffee Cak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u w:val="single"/>
        </w:rPr>
        <w:t>Ingredients</w:t>
      </w:r>
      <w:r>
        <w:rPr>
          <w:b/>
          <w:bCs/>
          <w:u w:val="none"/>
        </w:rPr>
        <w:t>: Pizza pan.</w:t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Cake: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 package of (10) buttermilk biscuits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  teaspoons or more of orange zest (approximately 2 oranges)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 ounces sweetened dried cranberries, chopped up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¾ cup sugar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¼ cup butter, melted</w:t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Glaze: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 cup powdered sugar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-4 tablespoons pulpless orange juice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 or 4 tablespoons of cream cheese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 teaspoon vanilla</w:t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reheat oven to 350.</w:t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ix sugar, orange zest and dried cranberries together. Leaving one biscuit whole, cut the others in half  to form petal-like shapes.  Dip each biscuit in the melted butter.  Roll the top half of biscuit in the sugar mixture and place on the pizza pan in the shape of a flower.  Pinch the petals into the center to hold together better.  Bake approximately 20-22 minutes.  Remove cake to a serving plate while warm.  If petals fall apart,  you can easily just place them back.</w:t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Beat powdered, cream cheese, vanilla, and orange juice until it has a fairly liquid texture.  Drizzle with a spoon over the cake while warm.  </w:t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Cake is served best warm.</w:t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06:48Z</dcterms:created>
  <dc:creator/>
  <dc:description/>
  <dc:language>en-US</dc:language>
  <cp:lastModifiedBy/>
  <cp:revision>0</cp:revision>
  <dc:subject/>
  <dc:title/>
</cp:coreProperties>
</file>