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36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918710</wp:posOffset>
                </wp:positionH>
                <wp:positionV relativeFrom="paragraph">
                  <wp:posOffset>-570865</wp:posOffset>
                </wp:positionV>
                <wp:extent cx="1728470" cy="1828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1413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144pt;mso-wrap-distance-left:9.35pt;mso-wrap-distance-right:9.35pt;mso-wrap-distance-top:0pt;mso-wrap-distance-bottom:0pt;margin-top:-44.95pt;mso-position-vertical-relative:text;margin-left:3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915" cy="1413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800600" cy="6629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Peanut Butter P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by Annette Campbel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cups peanut butter (smooth or crunchy – your choi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cups powdered sug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teaspoon vanil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ounces cream che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ounces cool w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p all of the above together and pour into chocolate cookie cru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 be froz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22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Peanut Butter P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by Annette Campbel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cups peanut butter (smooth or crunchy – your choi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cups powdered sug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teaspoon vanil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 ounces cream chee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 ounces cool wh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p all of the above together and pour into chocolate cookie cru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n be froz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800" w:right="1800" w:gutter="0" w:header="720" w:top="198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44:00Z</dcterms:created>
  <dc:creator>Customer</dc:creator>
  <dc:description/>
  <cp:keywords/>
  <dc:language>en-US</dc:language>
  <cp:lastModifiedBy>Annette Campbell</cp:lastModifiedBy>
  <cp:lastPrinted>2008-12-13T10:59:00Z</cp:lastPrinted>
  <dcterms:modified xsi:type="dcterms:W3CDTF">2009-11-16T02:48:00Z</dcterms:modified>
  <cp:revision>3</cp:revision>
  <dc:subject/>
  <dc:title> </dc:title>
</cp:coreProperties>
</file>