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  <w:tab/>
        <w:tab/>
        <w:t>Tiramisu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his recipe makes 8 to 10 servings.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Ingredient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Espresso Syrup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WATER, 1/3 cup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SUGAR, 1/2 cup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ESPRESSO, 2/3 cup strong brewed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  <w:sz w:val="20"/>
          <w:szCs w:val="20"/>
        </w:rPr>
        <w:t>ITALIAN OR DOMESTIC BRANDY, 1/4 cup, optional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Mascarpone Filling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HEAVY WHIPPING CREAM, 1-1/2 cups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SUGAR, 1/3 cup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VANILLA EXTRACT, 2 teaspoons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MASCARPONE CHEESE, 1 pound, softened to room temperature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SAVOIARDI, 1/2 pound, imported or domestic ladyfingers, or sliced sponge cake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iCs/>
          <w:sz w:val="20"/>
          <w:szCs w:val="20"/>
        </w:rPr>
        <w:t>COCOA POWDER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Directions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>Syrup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ombine water and sugar in a small saucepan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ring to a simmer, stirring occasionally to dissolve sugar.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move from heat, cool.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Add coffee and optional brandy. </w:t>
      </w:r>
    </w:p>
    <w:p>
      <w:pPr>
        <w:pStyle w:val="Normal"/>
        <w:rPr/>
      </w:pPr>
      <w:r>
        <w:rPr>
          <w:b/>
          <w:bCs/>
          <w:sz w:val="20"/>
          <w:szCs w:val="20"/>
        </w:rPr>
        <w:t>Filling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hip cream with sugar and vanilla until soft peaks form.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Fold cream into softened mascarpone. </w:t>
      </w:r>
    </w:p>
    <w:p>
      <w:pPr>
        <w:pStyle w:val="Normal"/>
        <w:rPr/>
      </w:pPr>
      <w:r>
        <w:rPr>
          <w:b/>
          <w:bCs/>
          <w:sz w:val="20"/>
          <w:szCs w:val="20"/>
        </w:rPr>
        <w:t>Assembly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lace a layer of the savoiardi, ladyfingers or sponge cake slices in the bottom of a shallow 2-quart baking dish or gratin dish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prinkle with half the syrup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pread with half the filling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peat with remaining savoiardi, syrup and filling, spreading the top smooth, using a metal spatula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over with plastic wrap and refrigerate for up to 24 hours before serving.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Immediately before serving place cocoa in a fine strainer and shake a light coating on surfa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16:00Z</dcterms:created>
  <dc:creator> </dc:creator>
  <dc:description/>
  <cp:keywords/>
  <dc:language>en-US</dc:language>
  <cp:lastModifiedBy> </cp:lastModifiedBy>
  <dcterms:modified xsi:type="dcterms:W3CDTF">2006-09-07T15:17:00Z</dcterms:modified>
  <cp:revision>1</cp:revision>
  <dc:subject/>
  <dc:title/>
</cp:coreProperties>
</file>