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  <w:t>Tres Leches Cake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White Cake Mix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6 eggs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¾ cups butter, very soft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2 tablespoons very finely shredded lime zest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½ cup water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Whipping cream, Cool Whip, or Redi-Whip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Fresh Fruit of your choice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 xml:space="preserve">Tres Leches Mixture: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1 – 12 ounce can evaporated milk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1 – 14 ounce can sweetened condensed milk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1 – cup regular milk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 xml:space="preserve">Preheat oven to 350 f.  Grease and flour a 9x13 baking dish. 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 xml:space="preserve">In a mixing bowl, combine cake mix, butter, eggs, and water.  Beat on low speed until combined.  Beat for 2 minutes on medium speed for 2 minutes.  Batter will be thick.  Stir in lime peel.  Spread batter in prepared pan.  Bake according to package instructions or until golden and a wooden skewer  inserted near the center comes out clean. 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>
          <w:b/>
          <w:u w:val="none"/>
        </w:rPr>
        <w:t xml:space="preserve">Cool completely and then using a small knife, scrape off the skin from the top of the cake and discard. 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i/>
          <w:u w:val="none"/>
        </w:rPr>
        <w:t xml:space="preserve">** At least 3 hours prior to serving, </w:t>
      </w:r>
      <w:r>
        <w:rPr>
          <w:b/>
          <w:u w:val="none"/>
        </w:rPr>
        <w:t>in a medium bowl, whisk together the three milks; pour evenly over cake.  Cover with plastic wrap; refrigerate at least three hours, and up to one day.  If the cake doesn’t absorb it all and there is liquid build-up around the cake, just drain it off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To serve, prepare whipped cream, adding 1-2 tablespoons of sugar, (or use ready made).  Cut servings of cake, serve topped with whipped cream and fresh fruit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 w:color="FF000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8:18:00Z</dcterms:created>
  <dc:creator> </dc:creator>
  <dc:description/>
  <cp:keywords/>
  <dc:language>en-US</dc:language>
  <cp:lastModifiedBy> </cp:lastModifiedBy>
  <dcterms:modified xsi:type="dcterms:W3CDTF">2007-07-20T15:35:00Z</dcterms:modified>
  <cp:revision>3</cp:revision>
  <dc:subject/>
  <dc:title>Tres Leches Cake</dc:title>
</cp:coreProperties>
</file>