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 xml:space="preserve">White Chocolate Raspberry Bread Pudding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pPr>
      <w:r>
        <w:rPr>
          <w:b/>
          <w:bCs/>
        </w:rPr>
        <w:br/>
        <w:br/>
        <w:t>1 loaf of French bread (16 oz.) *I used leftover rolls and just guessed on the amount</w:t>
        <w:br/>
        <w:t>1 cup of white chocolate chips (the whole bag if you're a chocolate lover) *I used half a bag because that's what I had on hand.</w:t>
        <w:br/>
        <w:t>1 pint of fresh raspberries</w:t>
        <w:br/>
        <w:t>2 cups of milk</w:t>
        <w:br/>
        <w:t>1 cup of sugar</w:t>
        <w:br/>
        <w:t xml:space="preserve">6 eggs </w:t>
        <w:br/>
        <w:t>1 tsp. vanilla</w:t>
        <w:br/>
        <w:t>2 Tblsp. butter</w:t>
        <w:br/>
        <w:br/>
        <w:t xml:space="preserve">Cut up the bread into bite-size pieces. Best if stale. </w:t>
        <w:br/>
        <w:t>In a bowl mix together the eggs, milk, vanilla, and sugar. Pour over the bread. Best if you let it sit for an hour or so to soak in the liquid. You could even do this ahead of time early in the day and put it covered in the fridge.</w:t>
        <w:br/>
        <w:t>Fold in the chocolate chips and raspberries.</w:t>
        <w:br/>
        <w:t xml:space="preserve">Spray a 2-qt. casserole dish with Pam and put the bread pudding into it. Put dabs of butter all over the top. </w:t>
        <w:br/>
        <w:t>Place into a 350 oven for about an hour.</w:t>
        <w:br/>
        <w:t xml:space="preserve">Be careful, it's very hot when served right away. But also delicious! </w:t>
      </w:r>
      <w:r>
        <w:rPr/>
        <w:t>*Good at room temp</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DejaVu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4:11Z</dcterms:created>
  <dc:creator>stephanie </dc:creator>
  <dc:description/>
  <dc:language>en-US</dc:language>
  <cp:lastModifiedBy/>
  <cp:revision>0</cp:revision>
  <dc:subject/>
  <dc:title/>
</cp:coreProperties>
</file>