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cken Cur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an also be used with lamb or mutt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u w:val="single"/>
        </w:rPr>
        <w:t>Ingredients</w:t>
      </w:r>
      <w:r>
        <w:rPr>
          <w:b/>
          <w:bCs/>
          <w:i w:val="false"/>
          <w:iCs w:val="false"/>
          <w:u w:val="none"/>
        </w:rPr>
        <w:t>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2 lbs chicken of your cho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2 medium onions chopp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4 medium green chilies, partially sl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2 tablespoons cilantro leaves (remove stems and chop finely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2 tablespoons coriander powd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1 tsp ginger powd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1 tsp garlic powd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1 tsp turmeric powd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1 tsp lime ju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1 cup coconut mil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salt to tas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3 tablespoons vegetable oil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u w:val="single"/>
        </w:rPr>
        <w:t>Preparation</w:t>
      </w:r>
      <w:r>
        <w:rPr>
          <w:b/>
          <w:bCs/>
          <w:i w:val="false"/>
          <w:iCs w:val="false"/>
          <w:u w:val="none"/>
        </w:rPr>
        <w:t>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Heat the oil and brown the onions until gold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Add the slit green chilies, add the spice powders and saute 3 minutes over medium he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add chicken, salt, coconut milk and enough water to make sufficient curry – less water if you want it thick – more if you don't.  (Using chicken broth instead of water is option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When chicken is cooked, add lime juice and cilantro leaves, remove from burn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Serve hot over plain basmati r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If serving with naan, parathas, or rotis, the curry needs to be thick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** You may also thicken the curry  by adding small potatoes, like finger potatoes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3:49:24Z</dcterms:created>
  <dc:creator/>
  <dc:description/>
  <dc:language>en-US</dc:language>
  <cp:lastModifiedBy/>
  <cp:revision>0</cp:revision>
  <dc:subject/>
  <dc:title/>
</cp:coreProperties>
</file>