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cken Tikka Mars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must marinate at least 45 minutes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 w:val="false"/>
          <w:bCs w:val="false"/>
          <w:u w:val="single"/>
        </w:rPr>
        <w:t>Marinade</w:t>
      </w:r>
      <w:r>
        <w:rPr>
          <w:b w:val="false"/>
          <w:bCs w:val="false"/>
          <w:u w:val="none"/>
        </w:rPr>
        <w:t>: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 cup plain yogurt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 tablespoon lemon juice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 tsp ground cumin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 tsp ground cinnamon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 ¼ tsp cayenne pepper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 tsp freshly ground pepper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 – 1 ½ tsp salt, or to taste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 ¼ lbs boneless, skinless chicken breasts cut into bite size pieces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single"/>
        </w:rPr>
        <w:t>Sauce</w:t>
      </w:r>
      <w:r>
        <w:rPr>
          <w:b w:val="false"/>
          <w:bCs w:val="false"/>
          <w:u w:val="none"/>
        </w:rPr>
        <w:t>: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 tablespoon butter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 clove garlic, minced (or more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 large jalapeno pepper, finely chopped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 tsp ground cumin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-2 teaspoon paprika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 tsp salt, or to taste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- 8 ounce can tomato sauce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 cup half and half or heavy cream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¼ cup (or more) chopped fresh cilantro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 a large bowl, combine marinade ingredients.  Add chicken, stir to cover and allow chicken to marinade for 45 minutes to two hour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en chicken is halfway through marinading, melt butter in a large heavy skillet over medium heat.  Add garlic and jalapeno and saute for 1 minute.  Add in cumin, paprika, and salt.  Stir in tomato sauce and cream.  Simmer on low heat until sauce thickens, about 15 minut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When sauce begins to simmer, preheat broiler to high.  Arrange chicken on a large cookie sheet or broiler pan, discarding excess sauce and broil until slightly brown, then turning chicken. Cook until done, approximately 5 minutes per sid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dd chicken to sauce and warm together for another 5 minutes. Transfer to a serving platter, add fresh cilantro and serve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59:13Z</dcterms:created>
  <dc:creator/>
  <dc:description/>
  <dc:language>en-US</dc:language>
  <cp:lastModifiedBy/>
  <cp:revision>0</cp:revision>
  <dc:subject/>
  <dc:title/>
</cp:coreProperties>
</file>