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ephanie's Chile Ver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This is for a small family sized portion.  For I-Help, I would double everything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 pound boneless pork roas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 14 ounce can chicken brot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 or 3 Anaheim chiles, cored, seeded and cut into small piece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 jalapeno peppers, cored, seeded and minced finel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alt and peppe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o thicken at the end:  water and cornstarch and a tablespoon of white vinegar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ut off all fat and silver stuff from the roast and cut it into bite sized portions.  Put the meat in a large pan and let it brown.  Salt and pepper to taste.  When the meat is browned, add the can of chicken broth, bring to a boil, and then turn to a simmer.  Add chiles and peppers.  Let simmer for an 1 ½ hours, covered.  Take lid off and let some of the liquid cook off if there appears to be too much.  Add a tablespoon of white vinegar to bring out the flavors.  Make a thickening with about a tablespoon or so of cornstarch and some water.  Thicken the sauce just slightly.  Serve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Yummy,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21:56Z</dcterms:created>
  <dc:creator/>
  <dc:description/>
  <dc:language>en-US</dc:language>
  <cp:lastModifiedBy/>
  <cp:revision>0</cp:revision>
  <dc:subject/>
  <dc:title/>
</cp:coreProperties>
</file>