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278"/>
        <w:gridCol w:w="5334"/>
      </w:tblGrid>
      <w:tr>
        <w:trPr/>
        <w:tc>
          <w:tcPr>
            <w:tcW w:w="3028" w:type="dxa"/>
            <w:tcBorders/>
          </w:tcPr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2728"/>
            </w:tblGrid>
            <w:tr>
              <w:trPr/>
              <w:tc>
                <w:tcPr>
                  <w:tcW w:w="30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1905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CB02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8" w:type="dxa"/>
                  <w:tcBorders/>
                  <w:shd w:fill="FFCB0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asthead"/>
                    </w:rPr>
                    <w:t>ingredients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E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28" w:type="dxa"/>
                  <w:tcBorders/>
                  <w:shd w:fill="FFEF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pound pork loin, quartered lengthwise and halved crosswi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teaspoon ground cum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/2 teaspoon dried oregan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arse sal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teaspoons olive oi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cups mild green sals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 corn tortillas (6-in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/4 cup grated Monterey Jack cheese (3 ounces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plum tomato, diced, for garnish (optional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</w:tcPr>
          <w:tbl>
            <w:tblPr>
              <w:tblW w:w="5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"/>
              <w:gridCol w:w="5029"/>
            </w:tblGrid>
            <w:tr>
              <w:trPr/>
              <w:tc>
                <w:tcPr>
                  <w:tcW w:w="305" w:type="dxa"/>
                  <w:tcBorders/>
                  <w:shd w:fill="F16520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9" w:type="dxa"/>
                  <w:tcBorders/>
                  <w:shd w:fill="F1652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asthead"/>
                    </w:rPr>
                    <w:t>Pork Enchiladas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  <w:shd w:fill="FBD0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29" w:type="dxa"/>
                  <w:tcBorders/>
                  <w:shd w:fill="FBD0B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Recipesubhead"/>
                    </w:rPr>
                    <w:t>Serves 4</w:t>
                  </w:r>
                </w:p>
              </w:tc>
            </w:tr>
            <w:tr>
              <w:trPr/>
              <w:tc>
                <w:tcPr>
                  <w:tcW w:w="3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29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 xml:space="preserve">Dust pork with cumin and oregano; season with salt. In a large nonstick skillet, heat oil over medium heat; swirl to coat bottom of pan. Add pork; cook until browned on all sides and slightly pink in the middle, about 8 minutes. Transfer to a cutting board; let rest 10 minutes before slicing thinly. Set skillet asid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/>
                    <w:t>Preheat oven to 450°. In a blender, purée salsa with 1/4 cup water until smooth. Add to skillet; cook over medium heat until warmed through, 2 to 3 minu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/>
                    <w:t>Warm tortillas according to package instructions. Place on work surface. Evenly divide sliced pork and 1/4 cheese among the tortillas. Roll each tortilla into a cylinder; place seam side down in a 9-by-13-inch baking dish. Top with heated salsa mixture and remaining 1/2 cup cheese. Bake until cheese is melted, 5 to 8 minutes. Serve immediately, garnished with tomato, if desired.</w:t>
                  </w:r>
                </w:p>
                <w:p>
                  <w:pPr>
                    <w:pStyle w:val="Recipenutrition"/>
                    <w:spacing w:before="280" w:after="0"/>
                    <w:rPr/>
                  </w:pPr>
                  <w:r>
                    <w:rPr/>
                    <w:t>per serving: 474 calories; 23.3 grams of fat; 31.2 grams protein, 32.7 grams carbohydrates; 5 grams fib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sthead">
    <w:name w:val="cast_head"/>
    <w:basedOn w:val="DefaultParagraphFont"/>
    <w:qFormat/>
    <w:rPr/>
  </w:style>
  <w:style w:type="character" w:styleId="Recipesubhead">
    <w:name w:val="recipe_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ipenutrition">
    <w:name w:val="recipe_nutri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53:00Z</dcterms:created>
  <dc:creator> </dc:creator>
  <dc:description/>
  <cp:keywords/>
  <dc:language>en-US</dc:language>
  <cp:lastModifiedBy> </cp:lastModifiedBy>
  <dcterms:modified xsi:type="dcterms:W3CDTF">2006-09-10T22:54:00Z</dcterms:modified>
  <cp:revision>1</cp:revision>
  <dc:subject/>
  <dc:title> </dc:title>
</cp:coreProperties>
</file>