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ack-Eyed Pea Sal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15 ounce cans black-eyed peas, rinsed and draine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red bell pepper, dice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green onions sliced finel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½ large red onion, dice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jalapeno, seeded and diced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sh parsley, cut or cilantro</w:t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essing:  4 tablespoons canola oil, 4 tablespoons rice vinegar, and 1 teaspoon sugar, juice from half a lemon or to tast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x all ingredients togeth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06:03Z</dcterms:created>
  <dc:creator>stephanie </dc:creator>
  <dc:description/>
  <dc:language>en-US</dc:language>
  <cp:lastModifiedBy/>
  <cp:revision>0</cp:revision>
  <dc:subject/>
  <dc:title/>
</cp:coreProperties>
</file>