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pe Garcia’s </w:t>
      </w:r>
      <w:bookmarkStart w:id="0" w:name="lw_1235787417_2"/>
      <w:bookmarkEnd w:id="0"/>
      <w:r>
        <w:rPr>
          <w:rFonts w:cs="Arial" w:ascii="Arial" w:hAnsi="Arial"/>
          <w:sz w:val="20"/>
        </w:rPr>
        <w:t>Broccoli Salad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r more heads of fresh broccoli cut into bite sized pieces (I use quite a bit more than 2 head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ound bacon fried crisp &amp; crumble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½ chopped red onion (I chop it fairly finely and use a little more than ½)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ssing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up mayonnais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½ cup sugar (you can actually use 1/3 and it tastes fin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Tablespoons vinega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dressing at last minute and mix wel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17:47Z</dcterms:created>
  <dc:creator/>
  <dc:description/>
  <dc:language>en-US</dc:language>
  <cp:lastModifiedBy/>
  <cp:revision>0</cp:revision>
  <dc:subject/>
  <dc:title/>
</cp:coreProperties>
</file>