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CKLED ONION POTATO SALAD</w:t>
      </w:r>
      <w:r>
        <w:rPr/>
        <w:br/>
      </w:r>
      <w:r>
        <w:rPr>
          <w:i/>
        </w:rPr>
        <w:t>Ensalada de Papa y Cebollas en Eschabeche</w:t>
        <w:br/>
      </w:r>
      <w:r>
        <w:rPr/>
        <w:t>Serves 6</w:t>
        <w:br/>
        <w:br/>
      </w:r>
      <w:r>
        <w:rPr>
          <w:b/>
        </w:rPr>
        <w:t>INGREDIENTS</w:t>
      </w:r>
      <w:r>
        <w:rPr/>
        <w:br/>
        <w:t>1/2 cup olive oil</w:t>
        <w:br/>
        <w:t>3 garlic cloves, sliced</w:t>
        <w:br/>
        <w:t xml:space="preserve">2 </w:t>
      </w:r>
      <w:hyperlink r:id="rId2">
        <w:r>
          <w:rPr>
            <w:rStyle w:val="InternetLink"/>
          </w:rPr>
          <w:t>jalapeño</w:t>
        </w:r>
      </w:hyperlink>
      <w:r>
        <w:rPr/>
        <w:t xml:space="preserve"> chiles, sliced in half lengthwise and seeded (may substitute for </w:t>
      </w:r>
      <w:hyperlink r:id="rId3">
        <w:r>
          <w:rPr>
            <w:rStyle w:val="InternetLink"/>
          </w:rPr>
          <w:t>habanero</w:t>
        </w:r>
      </w:hyperlink>
      <w:r>
        <w:rPr/>
        <w:t xml:space="preserve"> or </w:t>
      </w:r>
      <w:hyperlink r:id="rId4">
        <w:r>
          <w:rPr>
            <w:rStyle w:val="InternetLink"/>
          </w:rPr>
          <w:t>serrano</w:t>
        </w:r>
      </w:hyperlink>
      <w:r>
        <w:rPr/>
        <w:t xml:space="preserve"> if more heat is desired)</w:t>
        <w:br/>
        <w:t>10 black peppercorns</w:t>
        <w:br/>
        <w:t>1 tsp dried oregano</w:t>
        <w:br/>
        <w:t>1/4 tsp allspice</w:t>
        <w:br/>
        <w:t>2 bay leaves</w:t>
        <w:br/>
        <w:t>1 tsp kosher or sea salt</w:t>
        <w:br/>
        <w:t>1/2 cup rice vinegar, or any mild fruit vinegar</w:t>
        <w:br/>
        <w:t>1/2 cup white vinegar</w:t>
        <w:br/>
        <w:t>2 red onions, thinly sliced</w:t>
        <w:br/>
        <w:t>3 lbs red potatoes, peeled and cut into bite size chunks</w:t>
      </w:r>
      <w:r>
        <w:rPr>
          <w:b/>
        </w:rPr>
        <w:br/>
        <w:br/>
        <w:t>TO PREPARE</w:t>
      </w:r>
      <w:r>
        <w:rPr/>
        <w:br/>
        <w:t>In a large saute pan, heat the olive oil over medium-high heat until hot.  Add the jalapeños and the garlic and cook for a couple minutes, until they have softened a bit.</w:t>
        <w:br/>
        <w:br/>
        <w:t>Add the black peppercorns, oregano, allspice, bay leaves and salt and stir for a couple seconds. Incorporate the red onions, stir, let them soften for a minute. Carefully pour in the vinegars.  Mix the onions with the rest of the ingredients in the pan, stir for a couple seconds and turn off the heat.</w:t>
        <w:br/>
        <w:br/>
        <w:t xml:space="preserve">Cook the potatoes in a pot with salted boiling water, for about 12 minutes, until a fork or the  tip of a knife goes into the potato. Strain the potatoes and place them in a bowl.  Stir in the pickled onion mix. If you do so while the potatoes are still hot, they will absorb the pickle juices much better. </w:t>
        <w:br/>
        <w:br/>
        <w:t xml:space="preserve">You may eat the salad warm or cold.  You can let it cool and place in a container with a cover.  It will keep  in the refrigerator for up to 5 day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smexicantable.com/2009/06/chile-jalapeno.html" TargetMode="External"/><Relationship Id="rId3" Type="http://schemas.openxmlformats.org/officeDocument/2006/relationships/hyperlink" Target="http://patismexicantable.com/2010/01/habanero-chile.html" TargetMode="External"/><Relationship Id="rId4" Type="http://schemas.openxmlformats.org/officeDocument/2006/relationships/hyperlink" Target="http://patismexicantable.com/2009/06/chile-serran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36:05Z</dcterms:created>
  <dc:creator>stephanie </dc:creator>
  <dc:description/>
  <dc:language>en-US</dc:language>
  <cp:lastModifiedBy/>
  <cp:revision>0</cp:revision>
  <dc:subject/>
  <dc:title/>
</cp:coreProperties>
</file>