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Broccoli Cheese Soup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Ingredients:</w:t>
      </w:r>
    </w:p>
    <w:p>
      <w:pPr>
        <w:pStyle w:val="Normal"/>
        <w:ind w:left="720" w:hanging="0"/>
        <w:rPr/>
      </w:pPr>
      <w:r>
        <w:rPr/>
        <w:t>___ 3 cups water</w:t>
        <w:br/>
        <w:t>___ 1 pound chopped broccoli</w:t>
        <w:br/>
        <w:t>___ 3 chicken or vegetable bouillon cubes</w:t>
        <w:br/>
        <w:t>___ 1 chopped onion</w:t>
        <w:br/>
        <w:br/>
        <w:t>White sauce:</w:t>
        <w:br/>
        <w:t>___ 1/4 pound butter or margarine</w:t>
        <w:br/>
        <w:t>___ 4-5tablespoon flour</w:t>
        <w:br/>
        <w:t>___ 2 cups milk</w:t>
        <w:br/>
        <w:t>___ Salt and pepper to taste</w:t>
        <w:br/>
        <w:t>___ 1-8 ounce cream cheese-cubed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irections:</w:t>
      </w:r>
    </w:p>
    <w:p>
      <w:pPr>
        <w:pStyle w:val="Normal"/>
        <w:rPr/>
      </w:pPr>
      <w:r>
        <w:rPr/>
        <w:t>Simmer first 4 ingredients until tender.</w:t>
        <w:br/>
        <w:t>Make sauce, adding cream cheese at the end and heat until</w:t>
        <w:br/>
        <w:t>cheese is melted. Add to broccoli mixture. Mix</w:t>
        <w:br/>
        <w:t>thoroughly and serv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25:00Z</dcterms:created>
  <dc:creator> </dc:creator>
  <dc:description/>
  <cp:keywords/>
  <dc:language>en-US</dc:language>
  <cp:lastModifiedBy> </cp:lastModifiedBy>
  <dcterms:modified xsi:type="dcterms:W3CDTF">2007-03-09T00:54:00Z</dcterms:modified>
  <cp:revision>2</cp:revision>
  <dc:subject/>
  <dc:title>Broccoli Cheese Soup</dc:title>
</cp:coreProperties>
</file>